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99/1504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347-3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05 июня 2025 г.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    Ирина Петровна Кравцова, 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анченко Кирилла Борисовича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.08.2024 г. в 00:01 ч. по адресу: ХМАО-Югра, Тюменская область, Сургутский район, г. Лянтор,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анченко К.Б. не уплатил штраф в размере 500.00 руб., назначенный на основании постановления № 18880386240863170617 от 07.06.2024 г. за совершение правонарушения, предусмотренного ч.1 ст.20.20 КоАП РФ, в срок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нченко К.Б. в судебном заседании вину в совершении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Панченко К.Б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анченко К.Б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86 № 497966 от 04.06.2025 г. об административном правонарушении, постановлением по делу об административном правонарушении № 18880386240863170617 от 07.06.2024 г.  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1 ст.20.20  Кодекса Российской Федерации об административных правонарушениях в размере 5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Панченко К.Б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анченко К.Б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Панченко К.Б.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анченко Кирилла Борисовича 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,00 руб. /одна тысяч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5992520119, наименование платежа 5-599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